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reclamos planteados por adjudicatarios de viviendas del Plan Federal ubicado en el Barrio II de calles Caseros entre 35 y 3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biendo transcurrido ya varios meses de haberse entregado las viviendas a sus adjudicatarios, aún no se han realizado las instalaciones de servicios esenciales como agua corriente y clo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los trabajos de instalación de cañerías llevadas a cabo tiempo atrás, aún no se ha concretado la instalación interna del servicio de cloacas en las mencionadas viviendas del Plan Fed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han llevado a cabo las tareas de relleno y mejoras del terreno oportunamente prometidas por el área de viviendas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poco se ha concretado la apertura de las calles circundantes al barrio (Calles 37 y San Lorenzo) solicitadas por los vecinos a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absolutamente necesario para los vecinos que residen en dicho barrio, la realización de las tareas precedentemente señal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9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oncretar en forma inmediata la instalación de los servicios de agua corriente y cloacas en las viviendas del Plan Federal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, 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procura de concretar la apertura de las calles 37 y San Lorenzo, linderas con el Barrio II de viviendas del Plan Federal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49:00Z</dcterms:created>
  <dc:creator>HDELIA</dc:creator>
  <dc:description/>
  <cp:keywords/>
  <dc:language>en-US</dc:language>
  <cp:lastModifiedBy>HDELIA</cp:lastModifiedBy>
  <dcterms:modified xsi:type="dcterms:W3CDTF">2010-08-17T19:47:00Z</dcterms:modified>
  <cp:revision>3</cp:revision>
  <dc:subject/>
  <dc:title>                          </dc:title>
</cp:coreProperties>
</file>